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56"/>
      </w:tblGrid>
      <w:tr>
        <w:trPr/>
        <w:tc>
          <w:tcPr>
            <w:tcW w:w="5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Принято на Педагогическом сов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 от "__"_______ 20__ г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 О.И. Богатых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__ от "__" ________ 20__ г.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е о всеобуч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ОУ «Читк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сеобуч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иткан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Положение разработано в целях обеспечения доступности общего среднего образования для каждого учащегося на основании  законов «Об образовании» и  Конвенция   ООН о правах ребенк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бязанности общеобразовательных учреждений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 xml:space="preserve">2.1. Образовательные учреждения обязаны принять  всех детей, проживающих на территории, где расположено общеобразовательное учреждение. Территория закрепляется за учреждением ежегодным приказом муниципального управления образования.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2. В первый класс принимаются учащиеся на основе Положения о порядке приема, перевода и отчисления  обучающихся образовательное  учреждение МОУ «Читканская средняя общеобразовательное  школа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>2.3. Один раз в год проводить подворный  обход населения.   Список учащихся сверяется  с записью в регистрации рождаемости детей по годам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Администрации общеобразовательных учреждений обязаны вести строгий учет движения контингента учащихся в целях предупреждения случаев детской безнадзорности и бродяжничеств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2.4    Ведется  ежедневный  контроль за посещением занятий в школе. В случае отсутствия ребенка   школе, до конца 2 второго урока классный руководитель должен выяснить причину пропуска занятий учащегося, передать ответственному лицу за всеобуч  на основании приказа директор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5. В случае если учащийся, получивший основное общее образование,  не желает продолжить обучение на старшей ступени общего среднего образования, то тогда должен предъявить справку о том, что поступил в профессиональное образовательное учреждение или  предъявить справку с организации о своем трудоустройстве.  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2.6. Отчет о всеобуче  образовательного учреждения представляется в   РУО  два раза в месяц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55:00Z</dcterms:created>
  <dc:creator>Anna</dc:creator>
  <dc:description/>
  <cp:keywords/>
  <dc:language>en-US</dc:language>
  <cp:lastModifiedBy>Com6</cp:lastModifiedBy>
  <cp:lastPrinted>2011-09-03T12:56:00Z</cp:lastPrinted>
  <dcterms:modified xsi:type="dcterms:W3CDTF">2011-09-03T03:56:00Z</dcterms:modified>
  <cp:revision>4</cp:revision>
  <dc:subject/>
  <dc:title>Положение  о всеобуче</dc:title>
</cp:coreProperties>
</file>