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"Баргузинский район"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7pt" to="60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Читканская средняя общеобразовательная школ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1614, Республика Бурятия, Баргузинский район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Читкан, ул. Школьная, 40</w:t>
      </w:r>
    </w:p>
    <w:p>
      <w:pPr>
        <w:pStyle w:val="Normal"/>
        <w:rPr/>
      </w:pPr>
      <w:r>
        <w:rPr>
          <w:sz w:val="20"/>
          <w:szCs w:val="20"/>
        </w:rPr>
        <w:t>Тел/факс (830131) 95-1-35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chitcanschool</w:t>
      </w:r>
      <w:hyperlink r:id="rId2">
        <w:r>
          <w:rPr>
            <w:rStyle w:val="InternetLink"/>
            <w:sz w:val="20"/>
            <w:szCs w:val="20"/>
          </w:rPr>
          <w:t>23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bCs/>
        </w:rPr>
      </w:pPr>
      <w:r>
        <w:rPr>
          <w:bCs/>
        </w:rPr>
        <w:t>"Утверждаю" 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иректор школы </w:t>
      </w:r>
    </w:p>
    <w:p>
      <w:pPr>
        <w:pStyle w:val="Normal"/>
        <w:jc w:val="right"/>
        <w:rPr>
          <w:bCs/>
        </w:rPr>
      </w:pPr>
      <w:r>
        <w:rPr>
          <w:bCs/>
        </w:rPr>
        <w:t>Богатых О.И.________</w:t>
      </w:r>
    </w:p>
    <w:p>
      <w:pPr>
        <w:pStyle w:val="Normal"/>
        <w:jc w:val="right"/>
        <w:rPr>
          <w:bCs/>
        </w:rPr>
      </w:pPr>
      <w:r>
        <w:rPr>
          <w:bCs/>
        </w:rPr>
        <w:t>"__" __________ 20__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секции учителей русского языка и литературы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2 – 2013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: Норенко В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Методическая тема школы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Совершенствование системы повышения профессиональной квалификации педагогов и руководителей в условиях школы как фактор активизации методической работы в общеобразовательном учреждении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правление работы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вершенствование познавательных, информационных, коммуникативных компетенци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ормирование ответственности школьника за результаты учебного труда (разработка методических приемов и форм учебной деятельности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новационные подходы к подготовке учащихся к ЕГЭ и ГИ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еемственность в организации и методической работе начальной школы и 5 класса основной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етодическая раб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0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267"/>
        <w:gridCol w:w="3620"/>
        <w:gridCol w:w="2534"/>
        <w:gridCol w:w="2896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роприят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и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Цел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ветственны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зультативность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заседаний МО с повесткой:</w:t>
            </w:r>
          </w:p>
          <w:p>
            <w:pPr>
              <w:pStyle w:val="Normal"/>
              <w:ind w:left="360" w:hanging="0"/>
              <w:rPr/>
            </w:pPr>
            <w:r>
              <w:rPr/>
              <w:t>а) Анализ деятельности МО в 2011 – 2012 году.</w:t>
            </w:r>
          </w:p>
          <w:p>
            <w:pPr>
              <w:pStyle w:val="Normal"/>
              <w:ind w:left="360" w:hanging="0"/>
              <w:rPr/>
            </w:pPr>
            <w:r>
              <w:rPr/>
              <w:t>б) Анализ результатов итоговой аттестации по русскому языку в 2011 – 2012 год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) Утверждение рабочих программ. </w:t>
            </w:r>
          </w:p>
          <w:p>
            <w:pPr>
              <w:pStyle w:val="Normal"/>
              <w:ind w:left="360" w:hanging="0"/>
              <w:rPr/>
            </w:pPr>
            <w:r>
              <w:rPr/>
              <w:t>2. Проведение родительского собрания по вопросу преемственности начальных классов и 5 кла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сти итоги работы в учебном году, запланировать работу на новый год. 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, анализ работы по указанным комплекса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енко В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Актуальные проблемы "Преемственность между начальным и общим звеном" Вопросы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рмализация учебной нагрузки и дозировка домашнего задания для учащихся 4-5 клас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ходная диагностика в 4,5 классах по русскому язык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Дня бурятского языка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 новинок, возможности их применения на уроках. Утверждение планов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енко В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наева Ж.Н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успеваемости учащихся за первую четвер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подготовки к неделе русского языка и литератур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нять участие в педагогическом совете по теме «Преемственность в организации методической работы начальной школы и 5 класса основной школ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учащихся к ЕГЭ. Обеспечение готовности учащихся выполнить задания различных уровней сложности (А, В, С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ниторинг по русскому языку (тестирова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успеваемости в первом полугод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тоги контрольных  срезов по русскому языку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одарен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предметной недел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бный ЕГЭ в школ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техники чтения в 4, 5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использовании компьютерных программ по русскому языку и литератур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зор методических навы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проверке техники чтения в 1-11 клас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Рабочие семинар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Корректировка рабочих программ в связи с отставание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Подготовка к ЕГ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Взаимопосещение урок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 учи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семинар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деля бурятского язы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итературные час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лимпиады по русскому и бурятскому язы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онкурс ораторского искусства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знавательная конференц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ечер русского язы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конкурсы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чтецов (поэзия Бурят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тереса к художественному слову, литератур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 чтецов, посвященный Великой Отечественной войн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курсы сочинений, рисун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интереса к русскому языку и литературе, развитие творческого потенциал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Диагностика и контроль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Контрольные работы по повторению во всех классах (входная диагности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уровня усвоения материала, устранение недочет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Провести пробный экзамен в формате ЕГЭ и ГИ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выпускным экзамена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Проверка тетрадей в 5-9 классах (соблюдение единого орфографического режим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единого орфографического режима, систематичность проверки тетраде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Проведение тематических контрольных работ в 5-9 класс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уровня усвоения материала, обсуждение результат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Проверка техники чтения в 5-11 классах. Скорости письма в 5-11 класс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ть технику чтения, скорость письма, как основных навыков, необходимых для успешной работ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метно – обобщающий контроль в 5 классе. Преемственность в обуче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нять участие в педагогическом совете по теме «Траектория развития учащихся в зависимости от уровня развития учебных навык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адаптации учащихся к условиям 5 класса, уровень подготовленности к работе в среднем звене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Предметно-внеклассный комплекс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предметной недели русского языка и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тереса к литературе, русскому языку, развитие творческого потенциал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, классные руководите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литературных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олимпиад по русскому языку и литературе, бурятскому язы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Научно-исследовательская работа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инять участие в работе научно-методического совета школ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уровня, обмен опыт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готовка и проведение школьных олимпиад по предметам гуманитарного цик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пособностей учащихс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стие в научно-исследовательской конференции "Шаг в будуще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научного мышления, формирование навыков научно-исследовательской работы, развитие творческого потенциал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43:00Z</dcterms:created>
  <dc:creator>Колмакова Вера Анатольевна</dc:creator>
  <dc:description/>
  <cp:keywords/>
  <dc:language>en-US</dc:language>
  <cp:lastModifiedBy>Богатых Ольга Ивановна</cp:lastModifiedBy>
  <cp:lastPrinted>2010-10-05T14:54:00Z</cp:lastPrinted>
  <dcterms:modified xsi:type="dcterms:W3CDTF">2012-05-30T23:48:00Z</dcterms:modified>
  <cp:revision>3</cp:revision>
  <dc:subject/>
  <dc:title>Читканская средняя общеобразовательная школа </dc:title>
</cp:coreProperties>
</file>