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аналитическая справка по в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ОРКСЭ в МБОУ «Читканская средняя общеобразовательная школа» в 2011-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-12 учебном году в школе введен курс ОРКСЭ. Модуль курса «Основы православной культуры» изучали 14 учащихся 4 класса. 16.05.2012 года проведено родительское собрание в 3 классе, где единогласно был также выбран для изучения модуль «Основы православной культуры» (Протокол родительского собрания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, необходимые для реализаци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беспечено нормативно-правовое обеспечение введения курса (на текущий учебный год приказ №61 от 25.04.2012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00" w:hanging="1320"/>
        <w:jc w:val="both"/>
        <w:rPr/>
      </w:pPr>
      <w:r>
        <w:rPr>
          <w:sz w:val="28"/>
          <w:szCs w:val="28"/>
        </w:rPr>
        <w:t xml:space="preserve">Учитель Зарубина Л.Г. прошла курсы повышения квалифик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Все 100% учащихся обеспечены необходимым УМК (А.В. Курае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ся возможность использовать компьютерную технику в процесс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Проведена информационно-разъяснительная, консультативная работа с родителями учащихся 3 класса; </w:t>
      </w:r>
    </w:p>
    <w:p>
      <w:pPr>
        <w:pStyle w:val="TextBodyIndent"/>
        <w:rPr/>
      </w:pPr>
      <w:r>
        <w:rPr/>
        <w:t xml:space="preserve">В ходе  административного контроля был отмечен опыт работы учителя Зарубиной Л.Г. по  использованию различных приемов и способов активизации познавательной деятельности учащихся на уроках, организации различных форм работы (групповой, парной, индивидуальной), по реализации воспитательного потенциала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По мнению учителя, введение курса ОРКСЭ в содержание обучения и воспитания повышает эффективность воспитательного процесса. Через предмет создаются условия для систематического духовно-нравственного образования и воспитания детей в школе. Курс помогает учащимся стать образованными, толерантными людьми, развивает их творческие способности. Под влиянием курса у детей формируются нравственные установки на поведение в определенных ситуациях. Одним из положительных моментов введения курса ОРКСЭ является то, что изучение основ светской этики привело к усилению интереса школьников традициям своей  семьи, а также к прошлому своей страны, ее культуре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анкетирования родителей свидетельствуют о том, что введение курса нашло поддержку у большинства родителей, но выявило проблемы в обучении: родители считают введение курса дополнительной нагрузкой на учащихся,  не все родители хотят, чтобы предмет изучался в качестве обязательного и учащиеся получали за него отметки, многие предлагают изучать факультативно и без отметок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тмечает сложное изложение содержания материала в учебниках и необходимость создания рабочих тетрадей к учебнику, которые позволили бы организовать творческую самостоятельную работу на уроке и выполнение домашнего задания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2:00Z</dcterms:created>
  <dc:creator>Виктор</dc:creator>
  <dc:description/>
  <cp:keywords/>
  <dc:language>en-US</dc:language>
  <cp:lastModifiedBy>Богатых Ольга Ивановна</cp:lastModifiedBy>
  <dcterms:modified xsi:type="dcterms:W3CDTF">2013-02-06T07:51:00Z</dcterms:modified>
  <cp:revision>3</cp:revision>
  <dc:subject/>
  <dc:title>Аналитическая справка</dc:title>
</cp:coreProperties>
</file>