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"Баргузи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итканская средня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1614, Республика Бурятия, Баргузинский рай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Читкан, ул. Школьная,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/факс (830131) 95-1-3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chitcanschool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23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№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3 сентябр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оложения о перечне компетентностей учащихся и процедур подтверждения уровня их сформированност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компетентностного подхода школьного образования, а также на основании приказа №55-1 от 10.03.2010 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тенко А.Ф. – руководителю школьной службы оценки качества образования разработать и утвердить локальный акт об утверждении перечня компетентностей учащихся и процедур подтверждения уровня их сформирован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Франтенко А.Ф. – руководителя ШСОКО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/О.И. Богатых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2:00Z</dcterms:created>
  <dc:creator>Учитель</dc:creator>
  <dc:description/>
  <cp:keywords/>
  <dc:language>en-US</dc:language>
  <cp:lastModifiedBy>Com6</cp:lastModifiedBy>
  <cp:lastPrinted>2010-04-26T15:57:00Z</cp:lastPrinted>
  <dcterms:modified xsi:type="dcterms:W3CDTF">2012-02-29T06:14:00Z</dcterms:modified>
  <cp:revision>4</cp:revision>
  <dc:subject/>
  <dc:title>с</dc:title>
</cp:coreProperties>
</file>