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ИНСТРУКЦИЯ для учащихся по охране труда при проведении занятий в кабинете и лаборатории физики</w:t>
      </w:r>
      <w:r>
        <w:rPr>
          <w:rFonts w:cs="Times New Roman" w:ascii="Times New Roman" w:hAnsi="Times New Roman"/>
        </w:rPr>
        <w:br/>
        <w:t>1. ОБЩИЕ ТРЕБОВАНИЯ БЕЗОПАСНОСТИ</w:t>
        <w:br/>
        <w:t>1.1. К занятиям в кабинете физики и проведению опытов по физике допускаются ученики с 7 класса, прошедшие инструктаж по охране труда, медицинский осмотр и не имеющие противопоказаний по здоровью. Учащиеся к подготовке и проведению демонстрационных опытов по физике не допускаются.</w:t>
        <w:br/>
        <w:t>1.2.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:</w:t>
        <w:br/>
        <w:t>- поражение электрическим током при работе с нагретыми жидкостями и различными физическими телами;</w:t>
        <w:br/>
        <w:t>- термические ожоги при работе с нагретыми жидкостями и различными физическими телами;</w:t>
        <w:br/>
        <w:t>- порезы рук при небрежном обращении с лабораторной посудой и приборами из стекла;</w:t>
        <w:br/>
        <w:t>- возникновение пожара при неаккуратном обращении с легковоспламеняющимися и горючими жидкостями.</w:t>
        <w:br/>
        <w:t xml:space="preserve">1.3. Учащиеся должны знать: </w:t>
        <w:br/>
        <w:t>- кабинет физики укомплектован медаптечкой с набором необходимых медикаментов и перевязочных средств.</w:t>
        <w:br/>
        <w:t>- кабинет физики работает с 820 до 1600</w:t>
        <w:br/>
        <w:t>- дополнительные занятия с неуспевающими проводятся в назначенный день недели с 14.35 до 1600</w:t>
        <w:br/>
        <w:t>1.4. Учащиеся при проведении занятий и опытов по физике должны соблюдать правила пожарной безопасности, знать места расположения первичных средств пожаротушения.</w:t>
        <w:br/>
        <w:t>1.5. О каждом несчастном случае пострадавший или очевидец несчастного случая обязан немедленно сообщить администрации гимназии, врачу. При неисправности оборудования, приспособлений и инструмента прекратить работу и сообщить учителю или лаборанту.</w:t>
        <w:br/>
        <w:t>1.6. Учащиеся, допустившие невыполнение или нарушение инструкции по охране труда отстраняются от дальнейшего проведения лабораторной или практической работы.</w:t>
        <w:br/>
        <w:t>1.7. Учащимся запрещается приносить острые, колющие, режущие и другие опасные для жизни и безопасности предметы, химические вещества.</w:t>
        <w:br/>
        <w:t>1.8. Учащимся запрещается открывать окна и фрамуги без разрешения учителя.</w:t>
        <w:br/>
        <w:t>1.9. Учащимся запрещается кричать на переменах, так как крик притупляет внимание, сидеть на столах, кататься на стульях.</w:t>
        <w:br/>
        <w:t>1.10. За причиненный ущерб ученик несет материальную ответственность в пятикратном размере. Возмещение ущерба производится в течение 1 недели.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br/>
        <w:t>2. ТРЕБОВАНИЯ БЕЗОПАСНОСТИ ПЕРЕД НАЧАЛОМ РАБОТ</w:t>
        <w:br/>
        <w:t>2.1. Подготовить к работе рабочее место.</w:t>
        <w:br/>
        <w:t>2.2. Убедиться в исправности оборудования и приборов.</w:t>
        <w:br/>
        <w:t>2.3.Учащимся запрещается включать электрооборудование, брать подготовленные к уроку приборы без разрешения учителя.</w:t>
        <w:br/>
        <w:t>2.4. При проведении лабораторных работ вход в кабинет только по звонку или с разрешения учителя.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br/>
        <w:t>3. ТРЕБОВАНИЯ ВО ВРЕМЯ РАБОТЫ</w:t>
        <w:br/>
        <w:t xml:space="preserve">3.1. 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. А концы смачивать водой, глицерином или смазывать вазелином. </w:t>
        <w:br/>
        <w:t xml:space="preserve">При смешивании или разбавлении веществ, сопровождающемся выделением тепла, следует пользоваться фарфоровой или термостойкой тонкостенной химической посудой. Большие химические стаканы с растворами нужно поднимать двумя руками так, чтобы отогнутые края (бортики) стакана опирались на указательные и большие пальцы. </w:t>
        <w:br/>
        <w:t>3.2. Отверстие пробирки или горлышко колбы при нагревании в них жидкостей направлять в сторону от себя и обучающихся. Не допускать резкие изменения температуры и механических ударов.</w:t>
        <w:br/>
        <w:t>3.3. Не брать приборы с горячей жидкостью незащищенными руками, а также закрывать сосуды с горячей жидкостью притертой пробкой до его остывания.</w:t>
        <w:br/>
        <w:t>3.4. Запрещается превышать пределы допустимых скоростей вращения при демонстрации центробежной машины, универсального электродвигателя, вращающегося диска и др. указанных в технических описаниях, следить за исправностью всех креплений в этих приборах</w:t>
        <w:br/>
        <w:t>3.5. При измерении напряжений и токов измерительные приборы присоединять проводниками с надежной изоляцией, снабженными наконечниками. При сборке схемы источник тока подключать в последнюю очередь.</w:t>
        <w:br/>
        <w:t>3.6. Замену деталей, а также измерение сопротивлений в схемах учебных установок производить только после ее выключения и разрядки конденсаторов с помощью изолированного проводника.</w:t>
        <w:br/>
        <w:t>3.7. Не включать без нагрузки выпрямители и не делать переключений в схемах при включенном питании.</w:t>
        <w:br/>
        <w:t>3.8. Не допускать прямого попадания в глаза учителя и обучающихся света от электрической дуги, проекционных аппаратов, стробоскопа и лазера при демонстрации работы.</w:t>
        <w:br/>
        <w:t>3.9. Не оставлять без надзора включенные в сеть электрические устройства и приборы.</w:t>
        <w:br/>
        <w:t>3.10. При выполнении различных видов работ по физике учащиеся должны следовать следующим правилам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br/>
        <w:t>ОБЩИЕ ПРАВИЛА:</w:t>
        <w:br/>
        <w:t>1. Будьте внимательны, дисциплинированы, осторожны. Точно выполняйте указания учителя</w:t>
        <w:br/>
        <w:t>2. Не держите на рабочем месте предметы, не требующиеся для выполнения задания</w:t>
        <w:br/>
        <w:t>3. Перед тем как приступить к выполнению работы, тщательно изучите ее описание, уясните ход выполнения.</w:t>
        <w:br/>
        <w:t>4. Не приступайте к выполнению работы без разрешения учителя.</w:t>
        <w:br/>
        <w:t>5. Размещайте приборы, материалы, оборудование на своем рабочем месте таким образом, чтобы исключить их падение или опрокидывание.</w:t>
        <w:br/>
        <w:t>6. Для предотвращения падения стеклянные сосуды (пробирки, колбы) при проведении опытов осторожно закрепляйте в лапке штатива.</w:t>
        <w:br/>
        <w:t>7. Следите за исправностью всех креплений.</w:t>
        <w:br/>
        <w:t>8. Не прикасайтесь и не наклоняйтесь (особенно с неубранными волосами) к вращающимся частям машины.</w:t>
        <w:br/>
      </w:r>
      <w:r>
        <w:rPr>
          <w:rFonts w:cs="Times New Roman" w:ascii="Times New Roman" w:hAnsi="Times New Roman"/>
          <w:b/>
        </w:rPr>
        <w:t>ПРАВИЛА ВЫПОЛНЕНИЯ РАБОТЫ ПО ЭЛЕКТРИЧЕСТВУ</w:t>
        <w:br/>
      </w:r>
      <w:r>
        <w:rPr>
          <w:rFonts w:cs="Times New Roman" w:ascii="Times New Roman" w:hAnsi="Times New Roman"/>
        </w:rPr>
        <w:t>1. При сборке электрической цепи избегайте пересечения проводов, не пользуйтесь проводниками с изношенной изоляцией и выключателями открытого типа (при напряжении выше 42 В).</w:t>
        <w:br/>
        <w:t>2. Подключайте электрическую цепь к источнику тока в последнюю очередь, когда ее сборка закончена. Собранную цепь включайте только после проверки и с разрешения учителя. Наличие напряжения в цепи можно проверить только предназначенными для этого приборами или указателями напряжения.</w:t>
        <w:br/>
        <w:t>3. Не прикасайтесь к находящимся под напряжением элементам цепи, лишенным изоляции.</w:t>
        <w:br/>
        <w:t>4. Не прикасайтесь к корпусу стационарного электрооборудования и к зажимам даже отключенных конденсаторов.</w:t>
        <w:br/>
        <w:t>5. Пользуйтесь инструментами с изолирующими ручками.</w:t>
        <w:br/>
        <w:t>6. Для присоединения потребителей к сети пользуйтесь штепсельными соединениями.</w:t>
        <w:br/>
        <w:t>7. По окончании работы, прежде всего, отключите источник тока, после чего разберите электрическую цепь.</w:t>
        <w:br/>
        <w:t>8. Не оставляйте рабочего места без разрешения учителя.</w:t>
        <w:br/>
        <w:t>9. Обнаружив неисправность в электрическом устройстве, находящемся под напряжением, немедленно отключите источник тока и сообщите об этом учител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АВИЛА ВЫПОЛНЕНИЕ РАБОТЫ НА УСТАНОВЛЕНИЕ ТЕПЛОВОГО БАЛАНСА</w:t>
      </w:r>
      <w:r>
        <w:rPr>
          <w:rFonts w:cs="Times New Roman" w:ascii="Times New Roman" w:hAnsi="Times New Roman"/>
        </w:rPr>
        <w:br/>
        <w:t>1. Работа с горячей водой требует особого внимания и осторожности при смешивании. Внутренний стакан калориметра незащищенной рукой трогать запрещается.</w:t>
        <w:br/>
        <w:t xml:space="preserve">2. Будьте аккуратны при работе с термометром. Размешивать воду градусником запрещается </w:t>
        <w:br/>
        <w:t>3. По окончании измерения температуры термометр убрать в чехол и положить на центр стола.</w:t>
        <w:br/>
        <w:t>4. При работе со стеклом (стакан, цилиндр) быть внимательным и аккуратным, не совершать резких движений.</w:t>
        <w:br/>
        <w:t>5. По окончании работы все оборудование сдается лаборант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РАВИЛА РАБОТЫ С МЕЛКИМИ ПРЕДМЕТАМИ</w:t>
      </w:r>
      <w:r>
        <w:rPr>
          <w:rFonts w:cs="Times New Roman" w:ascii="Times New Roman" w:hAnsi="Times New Roman"/>
        </w:rPr>
        <w:br/>
        <w:t>1. Запрещается кидать мелкие предметы (рис, горох).</w:t>
        <w:br/>
        <w:t>2. Быть аккуратным при работе со стеклом.</w:t>
        <w:br/>
        <w:t>3. Аккуратно обращаться с иголкой, после работы положить ее в футляр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РАВИЛА ВЫПОЛНЕНИЕ РАБОТЫ ПО МЕХАНИКЕ</w:t>
      </w:r>
      <w:r>
        <w:rPr>
          <w:rFonts w:cs="Times New Roman" w:ascii="Times New Roman" w:hAnsi="Times New Roman"/>
        </w:rPr>
        <w:br/>
        <w:t>1. Перед работой проверьте закрепление конструкции в держателе.</w:t>
        <w:br/>
        <w:t>2. Не допускайте падение грузов и шаров и т.д.</w:t>
        <w:br/>
        <w:t>3. Запрещается нагружать измерительные приборы выше предельных значений, обозначенных на их шкал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РАВИЛА ВЫПОЛНЕНИЯ РАБОТЫ ПО ОПТИКЕ</w:t>
      </w:r>
      <w:r>
        <w:rPr>
          <w:rFonts w:cs="Times New Roman" w:ascii="Times New Roman" w:hAnsi="Times New Roman"/>
        </w:rPr>
        <w:br/>
        <w:t>1. Запрещается направлять луч света в глаза.</w:t>
        <w:br/>
        <w:t>2. Запрещается использование микроскопа не по его прямому назначению.</w:t>
        <w:br/>
        <w:t>3. При работе с микроскопом соблюдать особую осторожность при настройке освещения предметного стекла.</w:t>
        <w:br/>
        <w:t>4. Запрещается направлять линзы (оптические системы) на мощные источники света (солнце, прожекторы и т.д.).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ПРАВИЛА ВЫПОЛНЕНИЯ РАБОТЫ ПО ОПРЕДЕЛЕНИЮ ВЛАЖНОСТИ ВОЗДУХА</w:t>
      </w:r>
      <w:r>
        <w:rPr>
          <w:rFonts w:cs="Times New Roman" w:ascii="Times New Roman" w:hAnsi="Times New Roman"/>
        </w:rPr>
        <w:br/>
        <w:t>1. При работе с гигрометром соблюдать осторожность</w:t>
        <w:br/>
        <w:t>2. Будьте аккуратны при работе с термометром. Размешивать воду градусником запрещается</w:t>
        <w:br/>
        <w:t>3. По окончании измерения температуры термометр убрать в чехол и положить на центр стола.</w:t>
        <w:br/>
        <w:t>4. При работе со стеклом быть предельно аккуратным.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br/>
        <w:t>4. ТРЕБОВАНИЯ БЕЗОПАСНОСТИ В АВАРИЙНЫХ СИТУАЦИЯХ</w:t>
        <w:br/>
        <w:t>4.1. При обнаружении неисправности в работе электрических устройств, немедленно прекратить работу и отключить источник электропитания. Работу продолжать только после устранения неисправности.</w:t>
        <w:br/>
        <w:t>4.2. При коротком замыкание в электрических устройствах и их загорании, немедленно отключить их от сети организованно покинуть помещение. Сообщить о пожаре в ближайшую часть и приступить к тушению очага возгорания с помощью углекислотного (порошкового) огнетушителя или песком.</w:t>
        <w:br/>
        <w:t>4.3. При разливе легковоспламеняющейся жидкости и ее загорании сообщить учителю, сообщить о пожаре в ближайшую пожарную часть и приступить к тушению очага возгорания с помощью первичных средств пожаротушения.</w:t>
        <w:br/>
        <w:t>4.4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  <w:br/>
        <w:t>4.5. При получении травмы оказать первую помощь пострадавшему, сообщить об этом администрации гимназии, врачу, при необходимости отправить пострадавшего в ближайшее лечебное учреждение.</w:t>
        <w:br/>
        <w:t>4.6. При плохом самочувствии сообщить об этом учителю.</w:t>
        <w:br/>
        <w:t>4.7. При возникновении нестандартной ситуации учащиеся должны сохранять спокойствие и неукоснительно выполнять указания учител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 ТРЕБОВАНИЯ БЕЗОПАСНОСТИ ПО ОКОНЧАНИИ РАБОТЫ</w:t>
        <w:br/>
        <w:t>5.1. Отключить электрические устройства и приборы от источника электропитания по указанию учителя.</w:t>
        <w:br/>
        <w:t>5.2. Привести в порядок рабочее место.</w:t>
        <w:br/>
        <w:t>5.3. Закончив работу, сдать оборудование в целости и сохранности учителю или лаборанту.</w:t>
        <w:br/>
        <w:t>5.4. Не уходить с рабочего места без разрешения учителя.</w:t>
        <w:br/>
        <w:t>5.5. Тщательно вымыть руки с мыло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0:00Z</dcterms:created>
  <dc:creator>Учитель</dc:creator>
  <dc:description/>
  <cp:keywords/>
  <dc:language>en-US</dc:language>
  <cp:lastModifiedBy>Учитель</cp:lastModifiedBy>
  <cp:lastPrinted>2010-11-15T14:45:00Z</cp:lastPrinted>
  <dcterms:modified xsi:type="dcterms:W3CDTF">2010-11-15T06:46:00Z</dcterms:modified>
  <cp:revision>1</cp:revision>
  <dc:subject/>
  <dc:title/>
</cp:coreProperties>
</file>