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КАБИНЕТА ФИЗИ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>1 Физика 7 класс (А.В. Перышкин)</w:t>
        <w:br/>
        <w:t>2 Физика 8 класс (А.В. Перышкин)</w:t>
        <w:br/>
        <w:t>3 Физика 9 класс (А.В. Перышкин, Е.М. Гутник)</w:t>
        <w:br/>
        <w:t>4 Физика 10 класс (Мякишев Г.Я.)</w:t>
        <w:br/>
        <w:t>7 Физика 11 класс (Мякишев Г.Я.)</w:t>
        <w:br/>
        <w:t>8 Физика учебник для 10 класса школ и классов с углубленным изучением физики</w:t>
        <w:br/>
        <w:t>9 Физика учебник для 11 класса школ и классов с углубленным изучением физики</w:t>
        <w:br/>
        <w:t>10 Сборник задач по физике 7-9 класс (В.И. Лукашин, Е.В. Иванова)</w:t>
        <w:br/>
        <w:t>11 Задачник по физике 9-11 класс (А.П. Рымкевич)</w:t>
        <w:br/>
        <w:t>12 Сборник задач по физике 9-11 класс (А.П. Рымкевич)</w:t>
        <w:br/>
        <w:t>13 Задачник по физике 10-11 класс (А.П. Рымкевич)</w:t>
        <w:br/>
        <w:t>14 Сборник задач по физике 10-11 класс (Г.Н.Степанов)</w:t>
        <w:br/>
        <w:t>15 Виртуальная школа. Уроки физики Кирилла и Мефодия (7 класс)</w:t>
        <w:br/>
        <w:t>16 Виртуальная школа. Уроки физики Кирилла и Мефодия (8 класс)</w:t>
        <w:br/>
        <w:t>17 Виртуальная школа. Уроки физики Кирилла и Мефодия (9 класс)</w:t>
        <w:br/>
        <w:t>18 Виртуальная школа. Уроки физики Кирилла и Мефодия (10 класс)</w:t>
        <w:br/>
        <w:t>19 Виртуальная школа. Уроки физики Кирилла и Мефодия (11 класс)</w:t>
        <w:br/>
        <w:t>20 Открытая физика. Часть 1 (Механика, Механические колебания и волны, Термодинамика и молекулярная физика)</w:t>
        <w:br/>
        <w:t>21 Открытая физика. Часть 2 (Электродинамика, Электромагнитные колебания и волны, оптика, Основы специальной теории относительности, Квантовая физика, Физика атома и атомного ядра)</w:t>
        <w:br/>
        <w:t>22 Электронные уроки и тесты. Физика в школе (Электрические поля; Магнитные поля)</w:t>
        <w:br/>
        <w:t>23 Электронные уроки и тесты. Физика в школе (Движение и взаимодействие тел; Движение и сила)</w:t>
        <w:br/>
        <w:t>24 Электронные уроки и тесты. Физика в школе (Работа. Мощность. Энергия; Гравитация. Закон сохранения энергии)</w:t>
        <w:br/>
        <w:t>25 Электронные уроки и тесты. Физика в школе (Молекулярная структура материи; Внутренняя энергия)</w:t>
        <w:br/>
        <w:t>26 Электронные уроки и тесты. Физика в школе (Свет. Оптические явления; Колебания и волны)</w:t>
        <w:br/>
        <w:t>27 Физика. Основная школа 7-9 классы: часть 1</w:t>
        <w:br/>
        <w:t>28 Физика. Основная школа 7-9 классы: часть 2</w:t>
        <w:br/>
        <w:t>29 Обучающие программы нового поколения. Видеозадачник по физике. Часть 1,2,3.</w:t>
        <w:br/>
        <w:t>30 Лабораторные работы по физике (10 класс)</w:t>
        <w:br/>
        <w:t xml:space="preserve">31 Открытая астрономия </w:t>
        <w:br/>
        <w:t>32 Комплект учебников под редакцией Л.Э.Генденштейна 7-11 класс</w:t>
        <w:br/>
        <w:t>33 Комплект учебников под редакцией Тихомировой С.А. 10-11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Учитель</dc:creator>
  <dc:description/>
  <cp:keywords/>
  <dc:language>en-US</dc:language>
  <cp:lastModifiedBy>Учитель</cp:lastModifiedBy>
  <dcterms:modified xsi:type="dcterms:W3CDTF">2010-11-15T06:54:00Z</dcterms:modified>
  <cp:revision>2</cp:revision>
  <dc:subject/>
  <dc:title/>
</cp:coreProperties>
</file>