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НТАРНАЯ ВЕДОМОСТЬ НА ТЕХНИЧЕСКИЕ СРЕДСТВА ОБУЧЕНИЯ УЧЕБНОГО КАБИНЕТА ФИЗИКИ</w:t>
      </w:r>
      <w:r>
        <w:rPr>
          <w:rFonts w:cs="Times New Roman" w:ascii="Times New Roman" w:hAnsi="Times New Roman"/>
          <w:sz w:val="24"/>
          <w:szCs w:val="24"/>
        </w:rPr>
        <w:br/>
        <w:br/>
        <w:t>№ п/п Название ТСО Кол. Инв. № по школе</w:t>
        <w:br/>
        <w:t xml:space="preserve">1. Монитор 1 </w:t>
        <w:br/>
        <w:t xml:space="preserve">2. Колонки 2 </w:t>
        <w:br/>
        <w:t xml:space="preserve">3. Проектор 1 </w:t>
        <w:br/>
        <w:t xml:space="preserve">4. Клавиатура 1 </w:t>
        <w:br/>
        <w:t xml:space="preserve">5. Мышь 1 </w:t>
        <w:br/>
        <w:t xml:space="preserve">6. Таблица "Международная система единиц СИ" 1 </w:t>
        <w:br/>
        <w:t xml:space="preserve">7. Таблица "Шкала электромагнитных волн" 1 </w:t>
        <w:br/>
        <w:t xml:space="preserve">8. Таблица "Траектория движения/Относительность движения" 1 </w:t>
        <w:br/>
        <w:t xml:space="preserve">9. Таблицы "Виды деформаций" 1 </w:t>
        <w:br/>
        <w:t xml:space="preserve">10. Таблица "Приставки для образования десятичных кратных и дольных единиц" 1 </w:t>
        <w:br/>
        <w:t xml:space="preserve">11. Таблица "Физические постоянные" 1 </w:t>
        <w:br/>
        <w:t xml:space="preserve">12. Таблицы "Молекулярно-кинетическая энергия" 1 </w:t>
        <w:br/>
        <w:t xml:space="preserve">13. Таблицы "Термодинамика" 1 </w:t>
        <w:br/>
        <w:t xml:space="preserve">14. Таблицы по курсу физики 10 класса 1 </w:t>
        <w:br/>
        <w:t xml:space="preserve">15. Портреты выдающихся ученых-физиков и астрономов 1 </w:t>
        <w:br/>
        <w:t xml:space="preserve">16. Набор по механике 1 </w:t>
        <w:br/>
        <w:t xml:space="preserve">17. Набор по молекулярной физике и термодинамике 1 </w:t>
        <w:br/>
        <w:t xml:space="preserve">18. Набор по электричеству 1 </w:t>
        <w:br/>
        <w:t xml:space="preserve">19. Набор по оптике 1 </w:t>
        <w:br/>
        <w:t xml:space="preserve">20. Весы учебные с гирями 1 </w:t>
        <w:br/>
        <w:t xml:space="preserve">21. Термометр 10 </w:t>
        <w:br/>
        <w:t xml:space="preserve">22. Цилиндр измерительный (мензурка) 15 </w:t>
        <w:br/>
        <w:t xml:space="preserve">23. Динамометр лабораторный 5Н 15 </w:t>
        <w:br/>
        <w:t xml:space="preserve">24. Калориметр 10 </w:t>
        <w:br/>
        <w:t xml:space="preserve">25. Набор тел по калориметрии 1 </w:t>
        <w:br/>
        <w:t xml:space="preserve">26. Амперметр лабораторный АЛШ 10 </w:t>
        <w:br/>
        <w:t xml:space="preserve">27. Вольтметр лабораторный ВЛШ 10 </w:t>
        <w:br/>
        <w:t xml:space="preserve">28. Миллиамперметр МЛШ 2 </w:t>
        <w:br/>
        <w:t xml:space="preserve">29. Источник постоянного и переменного направления (6?10А) 1 </w:t>
        <w:br/>
        <w:t xml:space="preserve">30. Генератор звуковой частоты 1 </w:t>
        <w:br/>
        <w:t xml:space="preserve">31. Осциллограф 1 </w:t>
        <w:br/>
        <w:t xml:space="preserve">32. Комплект соединительных проводов 1 </w:t>
        <w:br/>
        <w:t xml:space="preserve">33. Штатив универсальный физический 1 </w:t>
        <w:br/>
        <w:t xml:space="preserve">34. Сосуд для воды с прямоугольными стенками (аквариум) 1 </w:t>
        <w:br/>
        <w:t xml:space="preserve">35. Камертоны на резонирующих ящиках с молоточком 1 </w:t>
        <w:br/>
        <w:t xml:space="preserve">36. Набор тел равной массы и равного объема 1 </w:t>
        <w:br/>
        <w:t xml:space="preserve">37. Машина волновая 1 </w:t>
        <w:br/>
        <w:t xml:space="preserve">38. Прибор для демонстрации давления в жидкости 1 </w:t>
        <w:br/>
        <w:t xml:space="preserve">39. Прибор для демонстрации атмосферного давления 1 </w:t>
        <w:br/>
        <w:t xml:space="preserve">40. Рычаг демонстрационный 1 </w:t>
        <w:br/>
        <w:t xml:space="preserve">41. Сосуды сообщающиеся 1 </w:t>
        <w:br/>
        <w:t xml:space="preserve">42. Стакан отливной 1 </w:t>
        <w:br/>
        <w:t xml:space="preserve">43. Трибометр демонстрационный 1 </w:t>
        <w:br/>
        <w:t xml:space="preserve">44. Трубка для демонстрации конвекции в жидкости 1 </w:t>
        <w:br/>
        <w:t xml:space="preserve">45. Электрометры с принадлежностями 1 </w:t>
        <w:br/>
        <w:t xml:space="preserve">46. Трансформатор универсальный ТУШ 1 </w:t>
        <w:br/>
        <w:t xml:space="preserve">47. Палочки из стекла, эбонита 1 </w:t>
        <w:br/>
        <w:t xml:space="preserve">48. Комплект полосовых, дугообразных магнитов 1 </w:t>
        <w:br/>
        <w:t xml:space="preserve">49. Стрелки магнитные на штативах 2 </w:t>
        <w:br/>
        <w:t xml:space="preserve">50. Прибор для изучения привила Ленца 1 </w:t>
        <w:br/>
        <w:t xml:space="preserve">51. Барометр-анероид 1 </w:t>
        <w:br/>
        <w:t xml:space="preserve">52. Динамометры демонстрационные (пара) с принадлежностями 1 </w:t>
        <w:br/>
        <w:t xml:space="preserve">53. Манометр жидкостный демонстрационный 1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2:00Z</dcterms:created>
  <dc:creator>Учитель</dc:creator>
  <dc:description/>
  <cp:keywords/>
  <dc:language>en-US</dc:language>
  <cp:lastModifiedBy>Учитель</cp:lastModifiedBy>
  <dcterms:modified xsi:type="dcterms:W3CDTF">2010-11-15T06:52:00Z</dcterms:modified>
  <cp:revision>2</cp:revision>
  <dc:subject/>
  <dc:title/>
</cp:coreProperties>
</file>