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лан воспитательной работы в 1 классе 2012 – 201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ка родительских собр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 – «Давайте знакомить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– «Адаптационный период детей». Выборы род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«Методы семейного воспит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– «Роль семьи в формировании личности реб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– «Садимся за уроки. Анкетирование родителей». Ит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– Итоги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исок учащихся  1 клас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урдуковский Ники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елокопытова Анаста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аянтуев Кирил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гузина Дар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гнатьева Верон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лмаков Владисла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узнецов Ив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валенко Роман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хайлова Лил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ихайлова Ни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ркова Елен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рлов Дмит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кушева Анастас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лепцов Юр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едоров Никола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косырская Оль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арактеристика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 учащихся 1 класс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1 классе обучается 16 учащихся. Из них 8 мальчиков и 8 девочек. Дети в основном из полных семей. 11 учащихся из многодетных семей, 5 учащихся воспитывает одна мама. Есть дети, где папу заменяет «дядя» – отч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е учащихся второгодников по решению медико-педагогической комиссии. Из 16 учащихся четверо не посещали подготовительный класс. Двое детей из неблагополучных сем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ведется по Новым стандартам, по программе « Школа России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о – профессиональный соста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цы-5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имы-3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-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езработны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цы-4; Матери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ющ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цы-3; Матери-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благополучные семьи: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-одиночки</w:t>
      </w:r>
      <w:r>
        <w:rPr>
          <w:rFonts w:cs="Times New Roman" w:ascii="Times New Roman" w:hAnsi="Times New Roman"/>
          <w:sz w:val="28"/>
          <w:szCs w:val="28"/>
        </w:rPr>
        <w:t>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ш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-;     Матери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-специально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-      ;Матери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не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ы-16; Матери-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дна из актуальных задач, стоящих перед образовательными учреждениями России – 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система класса в формировании и раскрытии творческой индивидуальной личности младшего шк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вать субъективность личности каждого учащего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саморазвития, самореализации учащихся, для интеллектуального, нравственного, физического, эстетического саморазвития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творческие устремления и действия каждого ребен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хранить здоровье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ю воспитательной системы класса является индивидуальность, доброта, творчество, активность, коллект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 развитие и воспитание младших школьников – основа всех осн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диционные дела школы и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наний (классный час « Семья и семейные традиции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нь Урожая (выставка, защита стол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сел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жил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матер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нь добро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конститу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ного уголка « Сочи-2014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« Белого месяца 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ик года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Поздравляем м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ые олимпиады по русскому язы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« Папа, мама и я - спортивная семья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оекта «Цветы у школ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твование « Ветеранов войны и тру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в 1 классе нужно провести много работы о создании дружного коллектива через классные часы, беседы с родителями, приглашение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много воспитательной работы пройдет во внеурочной деятельности. Мною разработаны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« У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навыки сотрудничества, коллективного взаимодействия, интереса к различным видам деятельности, творческого воображения, любозна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«Дос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коммуникативных качеств личности артистизма, познавательного интереса, самостоятельности, формирование творческого интереса, воображения, оригинальности эмоционального воспри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-: </w:t>
      </w:r>
      <w:r>
        <w:rPr>
          <w:rFonts w:cs="Times New Roman" w:ascii="Times New Roman" w:hAnsi="Times New Roman"/>
          <w:sz w:val="28"/>
          <w:szCs w:val="28"/>
        </w:rPr>
        <w:t>Уроки здоровья в 1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-: </w:t>
      </w:r>
      <w:r>
        <w:rPr>
          <w:rFonts w:cs="Times New Roman" w:ascii="Times New Roman" w:hAnsi="Times New Roman"/>
          <w:sz w:val="28"/>
          <w:szCs w:val="28"/>
        </w:rPr>
        <w:t>«ОБЖ в 1 клас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:</w:t>
      </w:r>
      <w:r>
        <w:rPr>
          <w:rFonts w:cs="Times New Roman" w:ascii="Times New Roman" w:hAnsi="Times New Roman"/>
          <w:sz w:val="28"/>
          <w:szCs w:val="28"/>
        </w:rPr>
        <w:t xml:space="preserve">  «Чудо- шашки и танц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:</w:t>
      </w:r>
      <w:r>
        <w:rPr>
          <w:rFonts w:cs="Times New Roman" w:ascii="Times New Roman" w:hAnsi="Times New Roman"/>
          <w:sz w:val="28"/>
          <w:szCs w:val="28"/>
        </w:rPr>
        <w:t xml:space="preserve"> « В мир ИЗО 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ервоклассник «впитывает в себя вс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го, что вложил педагог в душу ребенка в этом возрасте, будет зависеть, чего достигнет он сам в дальнейшем, как будет строить свои отношения с окружающим ми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73"/>
        <w:gridCol w:w="1747"/>
        <w:gridCol w:w="1542"/>
        <w:gridCol w:w="1659"/>
        <w:gridCol w:w="1532"/>
        <w:gridCol w:w="954"/>
        <w:gridCol w:w="1615"/>
        <w:gridCol w:w="1199"/>
        <w:gridCol w:w="1134"/>
        <w:gridCol w:w="141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и задач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. Развиваем индивидуальные способности и таланты учить самовыражению и предприимчивости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любимые уроки» - викторина -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лучше считает» - игра - соревнов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уже писать умеем!» - поздравление – открытка ма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Город масте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сельскую и школьную библиотеку «Библиотечные часы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общаться и жить с людьми. Развивать коммуникативные отношения, нормы нравственного поведения, правила этик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стали школьниками» (беседа о правилах поведения в школе, столовой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теперь не просто дети, мы теперь ученики!» - внеклассное мероприятие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до разговаривать со взрослыми» - беседа - иг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доброты» - классный час, «Что такое доброта?» - игра, Новый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 планете плохих людей», «Что такое хорошо и что такое плохо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страна и люди, которые живут в ней. Ознакомить с общественно-политической жизнью страны, развивать чувство патриотизм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Знакомство с флагом, гимном, гербом РФ и РБ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Россия – родина моя!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малая Родина» - беседы, презентация «Мое сел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нь конституции РФ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Белого месяца», уроки мужества, «Смотр строя и песни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календар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йны и труда, участие в митинг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оздоровительное. Спорт, забота о своем здоровье, соблюдение личной гигиены. Учить соблюдать режим дня и правила личной гигиены, правильно одеваться, приобщаться к спорт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режим дня, зачем он нужен?» (беседа с примерами из художественной литературы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спортсменах Росс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календаря «Сочи – 2014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курс песни и танца», День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праздниках, конкурс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ле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школ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лассных конкурса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Белого месяца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усский медвежонок»  и «Кенгур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олимпиада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охранять семейные традиции, уважать старших членов семьи, помога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емья и семейные ценности», выбор родком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ляем наших м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классные дел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и сохраняй наш общий дом – планету Земл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осень пришла» экскурс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тичкам надо помогать» практическ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рироде должно быть чисто и красиво!» 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27:00Z</dcterms:created>
  <dc:creator>катя</dc:creator>
  <dc:description/>
  <cp:keywords/>
  <dc:language>en-US</dc:language>
  <cp:lastModifiedBy>Богатых Ольга Ивановна</cp:lastModifiedBy>
  <dcterms:modified xsi:type="dcterms:W3CDTF">2012-11-09T02:27:00Z</dcterms:modified>
  <cp:revision>2</cp:revision>
  <dc:subject/>
  <dc:title/>
</cp:coreProperties>
</file>