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школы за 2012 -2013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Школа:</w:t>
      </w:r>
      <w:r>
        <w:rPr>
          <w:rFonts w:cs="Times New Roman" w:ascii="Times New Roman" w:hAnsi="Times New Roman"/>
          <w:sz w:val="24"/>
          <w:szCs w:val="24"/>
        </w:rPr>
        <w:t xml:space="preserve"> МОУ "Читканская средняя общеобразовательная школа"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>старший вожатый Мазур В.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в шк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начало года</w:t>
      </w:r>
      <w:r>
        <w:rPr>
          <w:rFonts w:cs="Times New Roman" w:ascii="Times New Roman" w:hAnsi="Times New Roman"/>
          <w:sz w:val="24"/>
          <w:szCs w:val="24"/>
        </w:rPr>
        <w:t xml:space="preserve"> 119 человек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конец года</w:t>
      </w:r>
      <w:r>
        <w:rPr>
          <w:rFonts w:cs="Times New Roman" w:ascii="Times New Roman" w:hAnsi="Times New Roman"/>
          <w:sz w:val="24"/>
          <w:szCs w:val="24"/>
        </w:rPr>
        <w:t xml:space="preserve"> 118  чел.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Цель: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здание общеобразовательной школы, способствующей интеллектуальному, нравственному, физ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обновления структуры и содержания воспитательной работ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Задачи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 учебно-воспитатель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условий для саморазвития и самореализации личности обучающихся,  сохранения и улучшения здоровь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равственной и духовной культуры учащихс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межнационального обще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достойного гражданина стран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каждому ребенку реализовывать свой творческий потенциал, раскрыть  свою индивидуальность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воспитательной работы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е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патриотическое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-оздоровительное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-эстетическое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говое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обуч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дводя итоги воспитательной работы за 2012 - 201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чебный год, следует отметить, что педагогический коллектив школы стремился  реализовать намеченные планы, решать поставленные перед ним задач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напра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интеллекта способствовало проведение классных часов, викторин, игр, КВН,  участие в школьных мероприятиях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Принимали участие в конкурсе "Ученик года – 2013".Куртанидзе Юлия 9 класс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о-патриотическое воспитание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и были поставлены следующие 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Школа уделяет большое внимание патриотическому воспитанию. Ведется кружок «Юный стрелок»  С марта велся отрывной календарь "До Победы осталось". Оформлены классные уголки о ВОВ. «Вахта памяти»9 мая, проводились уроки мужества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хранение  и укрепление здоровья учащихся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Правила безопасного поведения на улицах и дорогах". Беседа в 1-9 классах "Профилактика детского дорожно-транспортного травматизма». Всемирный день памяти жертв ДТ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и оздоровление – физкультурная разминка во время учебного процесса охват  горячим  питанием, физкультурно-оздоровительная рабо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—консультативная работа – лекции школьной медсестры, классные часы, родительские собрания, внеклассные мероприятия, направленные на пропаганду здорового образа жизни: спортивные соревнования, работа спортивных секций.  Деятельность школы по сохранению и укреплению здоровья учащихс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раза в год в школе проходит общешкольный "День здоровья", в котором принимают участие все школьники. Проводим внутришкольные соревнования по волейбол, баскетболу, футболу. Принимаем участие в районных спортивных, соревнованиях.  Весь учебный год в школе работаю спортивные секции по волейболу и баскетболу. В зимние месяцы учащиеся совместно с учителем физкультуры заливают хоккейную коробку,  проходят общешкольные соревн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турнир по шашкам в зачет спартакиады школьников. Результаты Новоженов Никита – II место. В  районном конкурсе волонтеров «За здоровый образ жизни» команда «Перекресток»  учащиеся 7 класса заняли ІІІ место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равственно-эстетическое воспитание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районном конкурсе «Чудесный клад Бурятии» Богатых Наташа - 11 класс. Кожевин Сережа  6 класс- 2 мест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школьные мероприятия конкурс чтецов 1-11 клас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водилась Акция милосердия неделя доб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конкурсе «Живая классика» Мазур Таня ученица 7 класса заняла 2 место,  участница Республиканского конкурс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альсин  Ваня ученик 6 класса,  Кальсин  Тима ученик 8 класса, получили поощрительные грамоты за участие  в районном конкурсе  «Город мастеров» в номинации «декоративно- прикладное искусство»  Руководитель кружка «Умелые ручки» Максимов М.Ю. Загузина  Даша ученица 1 класса  получила диплом за участие в районном конкурсе  «Город мастеров» в номинации «декоративно- прикладное искусство»  Руководитель кружка Зарубина Л.Г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350 -летию Бурятии  с 1по 11 класс проводились конкурсы чтецов бурятских поэтов. Результаты: Кузнецова Соня 1 мест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опытова Даша  2 мест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овников  Дима 3 мест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Лучшие люди Бурятии» С 1 по 4класс. Показ презентаций  «Мой отчий край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5 по 11 класс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работают над занятостью учащихся во внеурочное время, 98% учащихся посещают кружки и секции. В течение года организован досуг для детей всех классов по возрастам. Для учащихся 1-4 классов проходят утренники,  концерты, встречи, конкурсы, игр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ВН по математике в 3 классе, игровое занятие "Откуда берутся грязнули" в 1 классе, День именинника – 4 класс, "Осенина" для учащихся 1-4 классов, новогодняя елка, Сагалган "Праздник мам", спортивный праздник ко Дню защитников Отечества, "Веселые старты", посвященные Олимпиаде  Сочи – 2014г, Дню защиты дет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5-7 классов были проведены дискотеки, тематические вечера, соревнования по настольному теннису в 7 классе, конкурс "А ну-ка, девушки"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оспитательная работа выходила за рамки школы: 23 человека посетили  музеи с. Баргузин,  мемориал  памятника декабриста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и выпускников 9- 11 классов проводилась работа по профориентац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ктивно велась работа по пропаганде здорового образа жизни. Прошли мероприят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сельском  ДК был организован в марте первенство по шашкам между школьниками и сельской молодежью.   Проходят традиционные школьные праздники «День Знаний»  «День Урожая»."День Валентина " Новогодние балы, концерты.</w:t>
      </w:r>
    </w:p>
    <w:p>
      <w:pPr>
        <w:pStyle w:val="Style1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обу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школе ежедневно ведётся контроль  за пропусками занятий учащихся. А так же велась работа с комиссией из Администрации  сельского поселения "Читканское", куда были приглашены некоторые родители.</w:t>
      </w:r>
    </w:p>
    <w:p>
      <w:pPr>
        <w:pStyle w:val="Style1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ми участковых инспекторов  учащихся нашей школы. Посещений неблагополучных семей в нашей школе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 внеклассных занятий по профилактике правонарушен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направление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родительских собраниях были рассмотрены вопросы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Роль родителей в формировании здорового образа жизни ребён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Создание благоприятных условий для всестороннего развития личности ребён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Сотрудничество школы и семьи.</w:t>
      </w:r>
    </w:p>
    <w:p>
      <w:pPr>
        <w:pStyle w:val="Style1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татистика правонарушений, совершаемых в летнее время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Закон РБ "О некоторых мерах по предупреждению причинения вреда здоровью, физическому ,интеллектуальному ,психическому, духовному и нравственному развитию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  в РБ" №1182 – IV от  10.12.2010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ворческий потенциал учителей, классных руководителей,  позволяет проводить мероприятия на хорошем уровн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оспитательные и культурно-массовые мероприятия охватывали, несколько направлений воспитательного процесса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ормы проведения которых, были самыми разнообразными.</w:t>
      </w:r>
    </w:p>
    <w:p>
      <w:pPr>
        <w:pStyle w:val="Style1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ажно отметить активную   Бросеву Л.П, Зарубину Л.Г., Алексееву Н.Н., Шелковникова В.М.,  Максимову М.В. Малыгина А.А. Благодаря планированию сложилась система внеурочной воспитательной работы, в которой большое место отводится традиционным мероприятиям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Этот год, был насыщен воспитательными мероприятиями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воспитательной работы за 2012 -2013 учебный год, следует отметить, что педагогический коллектив школы стремился  реализовать намеченные планы, решать поставленные перед ним задач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5" w:after="75"/>
      <w:ind w:right="45" w:hanging="0"/>
      <w:outlineLvl w:val="0"/>
    </w:pPr>
    <w:rPr>
      <w:rFonts w:ascii="Century Gothic" w:hAnsi="Century Gothic" w:eastAsia="Times New Roman" w:cs="Times New Roman"/>
      <w:b/>
      <w:bCs/>
      <w:color w:val="002255"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entury Gothic" w:hAnsi="Century Gothic" w:eastAsia="Times New Roman" w:cs="Times New Roman"/>
      <w:b/>
      <w:bCs/>
      <w:color w:val="002255"/>
      <w:kern w:val="2"/>
      <w:sz w:val="30"/>
      <w:szCs w:val="3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ection1">
    <w:name w:val="section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5:40:00Z</dcterms:created>
  <dc:creator>пользователь</dc:creator>
  <dc:description/>
  <cp:keywords/>
  <dc:language>en-US</dc:language>
  <cp:lastModifiedBy>Admin</cp:lastModifiedBy>
  <cp:lastPrinted>2013-12-09T07:02:00Z</cp:lastPrinted>
  <dcterms:modified xsi:type="dcterms:W3CDTF">2014-02-02T05:40:00Z</dcterms:modified>
  <cp:revision>2</cp:revision>
  <dc:subject/>
  <dc:title/>
</cp:coreProperties>
</file>